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meljem članka 27. Statuta Grada Zadra (“Glasnik Grada Zadra”, broj 9/09, 28/10, 3/13, 9/14 i 2/15-pročišćeni tekst),  i članka 10. stavak 5. Odluke o osnivanju Savjeta mladih Grada Zadra ("Glasnik rada Zadra", broj  9/14),  </w:t>
      </w:r>
      <w:r>
        <w:rPr>
          <w:rFonts w:cs="Arial" w:ascii="Arial" w:hAnsi="Arial"/>
          <w:b/>
          <w:i/>
          <w:sz w:val="22"/>
          <w:szCs w:val="22"/>
        </w:rPr>
        <w:t xml:space="preserve">Gradsko vijeće Grada Zadra objavljuj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REZULTATE IZBORA ZA ČLANOVE SAVJETA MLADIH GRADA ZADR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 NJIHOVIH ZAMJENIK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</w:t>
      </w:r>
      <w:r>
        <w:rPr>
          <w:rFonts w:cs="Arial" w:ascii="Arial" w:hAnsi="Arial"/>
          <w:b/>
          <w:i/>
          <w:sz w:val="22"/>
          <w:szCs w:val="22"/>
        </w:rPr>
        <w:t>.    U Savjet mladih Grada Zadra, izabrani s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Zubčić Jure </w:t>
        <w:softHyphen/>
        <w:softHyphen/>
        <w:t xml:space="preserve"> </w:t>
        <w:tab/>
        <w:t xml:space="preserve">član;  Bulić Vladimir       </w:t>
        <w:tab/>
        <w:t xml:space="preserve"> 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Čačić Lara     </w:t>
        <w:tab/>
        <w:t>član;  Smrkinić Ines</w:t>
        <w:tab/>
        <w:t xml:space="preserve">   </w:t>
        <w:tab/>
        <w:t xml:space="preserve"> 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Knežević Sara    </w:t>
        <w:tab/>
        <w:t xml:space="preserve">član;  Barišić Nataša      </w:t>
        <w:tab/>
        <w:t xml:space="preserve"> 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Meštrović Ruža   </w:t>
        <w:tab/>
        <w:t xml:space="preserve">član;  Lovrović Toni        </w:t>
        <w:tab/>
        <w:t xml:space="preserve"> 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osna Jurica  </w:t>
        <w:tab/>
        <w:t xml:space="preserve">član;  Bosna Edi        </w:t>
        <w:tab/>
        <w:t xml:space="preserve">   zamjeni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Kresoja Domeniko član;  Damjanović Ilijana    </w:t>
        <w:tab/>
        <w:t xml:space="preserve"> 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Mračić Šime </w:t>
        <w:tab/>
        <w:t xml:space="preserve">član;  Biloglav Matea        </w:t>
        <w:tab/>
        <w:t xml:space="preserve">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ačić Matea   </w:t>
        <w:tab/>
        <w:t xml:space="preserve">član;  Ivković Šime              </w:t>
        <w:tab/>
        <w:t xml:space="preserve">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akmaza Matea </w:t>
        <w:tab/>
        <w:t xml:space="preserve">član;  Lenkić Šime             </w:t>
        <w:tab/>
        <w:t xml:space="preserve">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žaja Luka    </w:t>
        <w:tab/>
        <w:t xml:space="preserve">član;  Džaja Mihaella           </w:t>
        <w:tab/>
        <w:t xml:space="preserve">  zamj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Marketin Nikola  </w:t>
        <w:tab/>
        <w:t>član; Brkljača Lucia               zamjeni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2.</w:t>
      </w:r>
      <w:r>
        <w:rPr>
          <w:rFonts w:cs="Arial" w:ascii="Arial" w:hAnsi="Arial"/>
          <w:i/>
          <w:sz w:val="22"/>
          <w:szCs w:val="22"/>
        </w:rPr>
        <w:t xml:space="preserve">   Rezultati izbora objavljuju se na WEB stranici Grada Zadra i u „Glasniku Grad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Zadra“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LASA: </w:t>
      </w:r>
      <w:r>
        <w:rPr>
          <w:rFonts w:cs="Arial" w:ascii="Arial" w:hAnsi="Arial"/>
          <w:i/>
          <w:sz w:val="22"/>
          <w:szCs w:val="22"/>
        </w:rPr>
        <w:t>010-01/17-01/03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sz w:val="22"/>
          <w:szCs w:val="22"/>
        </w:rPr>
        <w:t xml:space="preserve">URBROJ: </w:t>
      </w:r>
      <w:r>
        <w:rPr>
          <w:rFonts w:cs="Arial" w:ascii="Arial" w:hAnsi="Arial"/>
          <w:i/>
          <w:sz w:val="22"/>
          <w:szCs w:val="22"/>
        </w:rPr>
        <w:t>2198/01-1-18-8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i/>
        </w:rPr>
        <w:t>Zadar, 1. ožujka  2018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64" w:hanging="56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EDSJEDNIK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</w:t>
        <w:tab/>
        <w:tab/>
        <w:tab/>
        <w:tab/>
        <w:tab/>
        <w:t xml:space="preserve"> Zvonimir Vrančić, dr.med.,v.r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sz w:val="22"/>
        <w:i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i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8:00Z</dcterms:created>
  <dc:creator>idlacic</dc:creator>
  <dc:description/>
  <dc:language>en-US</dc:language>
  <cp:lastModifiedBy>idlacic</cp:lastModifiedBy>
  <dcterms:modified xsi:type="dcterms:W3CDTF">2018-03-05T08:49:00Z</dcterms:modified>
  <cp:revision>1</cp:revision>
  <dc:subject/>
  <dc:title/>
</cp:coreProperties>
</file>